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74620" cy="178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color w:val="2C2D2E"/>
                <w:sz w:val="22"/>
                <w:szCs w:val="22"/>
                <w:highlight w:val="yellow"/>
              </w:rPr>
            </w:pPr>
            <w:r>
              <w:rPr/>
              <w:t>Стол обеденный зоны под скамью со столешницей МДФ четырехместный шестиместный металлокаркас труба профильная (р.гр. №5 №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Calibri" w:hAnsi="Calibri" w:cs="Calibri"/>
                <w:b w:val="false"/>
                <w:b w:val="false"/>
                <w:color w:val="2C2D2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2C2D2E"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700 мм №6 760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Четырехместный 1200х600 мм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Шестиместный 1500х600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Ф 16 мм  /  МДФ 22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 с з</w:t>
            </w:r>
            <w:r>
              <w:rPr>
                <w:shd w:fill="FFFFFF" w:val="clear"/>
              </w:rPr>
              <w:t xml:space="preserve">акругленными угл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ка ПВХ Бук, Дуб, Сер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г / 0.04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46:00Z</dcterms:modified>
  <cp:revision>32</cp:revision>
  <dc:subject/>
  <dc:title> </dc:title>
</cp:coreProperties>
</file>